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友人への弔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謹んで　　　　　君の御霊前に告別の辞を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度は誠に突然の訃報に接し驚きと深い悲しみを禁じ得ません。去る５月末の懇親例会には少しご体調がすぐれないとのことでご欠席されましたが、次回には必ずお元気なお姿にお目にかかれるものと私は信じておりましただけに、悲しみがつのるのみであ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君、君との出会いは昭和２５年４月大学の教室でした。私は田舎の高等学校から初めて東京に出て来ましたが、君はずっと東京で育たれ、一高より大学に入ってこられました。田舎より出てきた私には、君は非常に洗練された秀才との印象が強く、尊敬の念をもってお付き合いを始めさせて頂いたのであります。君は多くの本を読んでおられて教わる事が多く、又それ以上に温和なお人柄が特に親近感を私にもたらせてくれました。大学２年の夏休みには、一緒に富士山に登りました。少し時期遅れで寒かったのですが、人が少なくそれだけに清々しかったと語りあったことを覚えてお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物資不足、又何かと不便な時代でしたが、君と共に語り合い将来を夢見て過ごした３年の学窓生活を今懐かしく、つい昨日の様に想い起こす者の一人で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卒業後、君は東南電力へ私は昭和機械工業に入社、仕事も異なり勤務場所が離れてお目にかかる機会は殆どなくなりましたが、あの高度成長時代に君が技術・営業両分野において大変にご活躍されているお話は、よく伺ったもので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昇進を経て、君がその後企画室の要職におられた時、私は昭和機械の所沢工場を担当しておりました。一度是非日本の電力事情について私共工場幹部にお話をして頂きたいと無理を承知でお願い致しましたところ快く承諾され、丁度第１オイルショックより脱却の難しい時代でしたが、非常に広範な角度から有益なお話をして頂き、一同感銘した事は今でもよく覚えてお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後、君が原子力開発本部副本部長にご就任された時は、原子力発電の重要性が一段と強調され始めた時でしたが、私達も原子力発電について君から多くのご指導を得る事ができた事は本当に感謝申し上げるものであります。そして君がわが国原子力発電の推進に強い責任感のもと、身をもって取り組まれていたお姿は今も私の記憶に新しいところであり、今日のわが国原子力発電の発展に大きな貢献をされたのであります。</w:t>
      </w:r>
    </w:p>
    <w:p>
      <w:pPr>
        <w:pStyle w:val="Normal"/>
        <w:rPr/>
      </w:pPr>
      <w:r>
        <w:rPr>
          <w:rFonts w:ascii="ＭＳ ゴシック;MS Gothic" w:hAnsi="ＭＳ ゴシック;MS Gothic" w:eastAsia="ＭＳ ゴシック;MS Gothic"/>
        </w:rPr>
        <w:t>君は６３年●●サービス株式会社の社長にご就任されました。先端ハイテク技術を必要とし、君にとっても新しい分野であったとおもいますが、非常な意欲に燃えておられ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間、２年前に一時期入院されご健康を懸念致しましたが短期間で退院され、ご退院後もお会いする度にこの新しい時代のコンピューター・情報産業について強い情熱をもって意見・抱負を語られ私共も今後のご活躍を大いに期待していた所であ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昭和５８年より君とは小唄の会で定期的にお会いする事ができました。群馬支店長時代に始められたとの事でしたが、数多くの小唄を覚えておられ何時の大変張りのあるよい声で非常に上手に唄われるのを感服して聞いたものであります。また、小唄だけでなく長唄も上手にこなしておられ君の立派なお人柄のかもし出す雰囲気と共に楽しませて頂いたのが思い出され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君最初にお会いしてから４２年余りになります。君は生来の優れた才能と情熱をもってわが国電力事業の発展に大きなご貢献をされました。そして、また同時に長い間私達友人に多くのご助言・ご支援と共にご交誼を頂きました。本当に有り難うござい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れと共に強く私の心に残るのは君の大きな包容力と本当に温かかったお人柄で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しかし今ここで友人を代表しこうして君に御報いする事もなく、お別れの言葉を告げなければならないのは誠に残念でなり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どうか安らかなお眠りにつかれますようにお祈り申し上げます。</w:t>
      </w:r>
    </w:p>
    <w:p>
      <w:pPr>
        <w:pStyle w:val="Normal"/>
        <w:rPr/>
      </w:pPr>
      <w:r>
        <w:rPr>
          <w:rFonts w:ascii="ＭＳ ゴシック;MS Gothic" w:hAnsi="ＭＳ ゴシック;MS Gothic" w:eastAsia="ＭＳ ゴシック;MS Gothic"/>
        </w:rPr>
        <w:t>　それでは●●●君、深い哀悼の気持ちと共に心からさようならを申し上げ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平成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友人代表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株式会社</w:t>
      </w:r>
    </w:p>
    <w:p>
      <w:pPr>
        <w:pStyle w:val="Normal"/>
        <w:rPr/>
      </w:pPr>
      <w:r>
        <w:rPr>
          <w:rFonts w:ascii="ＭＳ ゴシック;MS Gothic" w:hAnsi="ＭＳ ゴシック;MS Gothic" w:eastAsia="ＭＳ ゴシック;MS Gothic"/>
        </w:rPr>
        <w:t>　　　　　　　　　　　　　取締役社長　　●　●　●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ＭＳ Ｐ明朝"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Osaka;ＭＳ Ｐ明朝" w:cs="Times"/>
      <w:kern w:val="2"/>
      <w:sz w:val="24"/>
    </w:rPr>
  </w:style>
  <w:style w:type="character" w:styleId="Style16">
    <w:name w:val="フッター (文字)"/>
    <w:basedOn w:val="Style14"/>
    <w:qFormat/>
    <w:rPr>
      <w:rFonts w:ascii="Times" w:hAnsi="Times" w:eastAsia="Osaka;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2:00Z</dcterms:created>
  <dc:creator>山平 孝広</dc:creator>
  <dc:description/>
  <cp:keywords/>
  <dc:language>en-US</dc:language>
  <cp:lastModifiedBy>MCJ PC User</cp:lastModifiedBy>
  <dcterms:modified xsi:type="dcterms:W3CDTF">2010-04-05T11:38:00Z</dcterms:modified>
  <cp:revision>3</cp:revision>
  <dc:subject/>
  <dc:title>『●●●●株式会社代表取締役社長、故●●●●殿のご葬儀が執り行われるにあたり、ご霊前にお別れの言葉を申し上げます</dc:title>
</cp:coreProperties>
</file>